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11 апреля 2024 года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-Мансийского автономного округа – Югры Краева Виктория Олеговна (628462, Ханты-Мансийский автономный округа – Югра, г. Радужный, микрорайон 6, строение 21)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ректора Общества с ограниченной ответственностью «Витаминка» (далее – ООО «Витаминка») – Мустафаева Бабека Магомедали оглы, * рождения, уроженца * гражданина Российской Федерации, паспорт гражданина РФ серии * выдан ОУФМС России по ХМАО-Югре в гор. Радужный 11.02.2010; зарегистрированного по месту жительства по адресу: * подвергнутого наказанию за однородное правонарушение,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07.2023 в 00:01</w:t>
      </w:r>
      <w:r>
        <w:rPr>
          <w:sz w:val="27"/>
          <w:szCs w:val="27"/>
        </w:rPr>
        <w:t xml:space="preserve"> Мустафаев Б.М.о., являясь директором ООО «Витаминка», зарегистрированного по адресу: * </w:t>
      </w:r>
      <w:r>
        <w:rPr>
          <w:color w:val="000000"/>
          <w:sz w:val="27"/>
          <w:szCs w:val="27"/>
        </w:rPr>
        <w:t xml:space="preserve">несвоевременно представил </w:t>
      </w:r>
      <w:r>
        <w:rPr>
          <w:sz w:val="27"/>
          <w:szCs w:val="27"/>
        </w:rPr>
        <w:t>в отделение Фонда пенсионного и социального страхования Российской Федерации по ХМАО-Югре в форме электронного документа</w:t>
      </w:r>
      <w:r>
        <w:rPr/>
        <w:t xml:space="preserve"> </w:t>
      </w:r>
      <w:r>
        <w:rPr>
          <w:sz w:val="27"/>
          <w:szCs w:val="27"/>
        </w:rPr>
        <w:t>сведения о начисленных страховых взносах в составе единой формы ЕФС-1 раздел 2 за полугодие 2023 года,</w:t>
      </w:r>
      <w:r>
        <w:rPr>
          <w:color w:val="000000"/>
          <w:sz w:val="27"/>
          <w:szCs w:val="27"/>
        </w:rPr>
        <w:t xml:space="preserve"> в установленный законодательством срок – не позднее 25.07.2023. Фактически директор ООО </w:t>
      </w:r>
      <w:r>
        <w:rPr>
          <w:sz w:val="27"/>
          <w:szCs w:val="27"/>
        </w:rPr>
        <w:t>«Витаминка» Мустафаев Б.М.о.</w:t>
      </w:r>
      <w:r>
        <w:rPr>
          <w:color w:val="000000"/>
          <w:sz w:val="27"/>
          <w:szCs w:val="27"/>
        </w:rPr>
        <w:t xml:space="preserve"> представил сведения по форме ЕФС-1 раздел 2 – 26.10.2023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рассмотрении дела директор ООО «Витаминка» Мустафаев Б.М.о. не присутствовал; о месте, дате и времени рассмотрения дела извещен 04.04.2024. О причинах неявки не сообщил, об отложении рассмотрения дела не просил, иных ходатайств не заявил.</w:t>
      </w:r>
    </w:p>
    <w:p>
      <w:pPr>
        <w:pStyle w:val="Style16"/>
        <w:ind w:left="0" w:right="-1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ч. 2 ст. 25.1, п. 4 ч. 1 ст. 29.7 КоАП РФ, мировой судья определил рассмотреть дело в отсутствие неявившегося директора ООО «Витаминка» Мустафаева Б.М.о. 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Витаминка» Мустафаева Б.М.о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7"/>
          <w:szCs w:val="27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В нарушение указанных требований законодательства Мустафаев Б.М.о. в установленные законом сроки не позднее 25.07.2023 не представил в электронном виде сведения о начисленных страховых взносах в составе единой формы ЕФС-1 раздел 2 за полугодие 2023 года в ОСФР по ХМАО-Югре, фактически предоставив сведения по форме ЕФС01 раздел 2 по телекоммуникационным каналам связи 26.10.2023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актические обстоятельства дела и виновность Мустафаева Б.М.о. в совершённом правонарушении подтверждается: протоколом об административном правонарушении от 21.03.2024 № *, составленным в отсутствие надлежаще извещённого Мустафаева Б.М.о., в порядке ч. 4.1 ст.28.2 КоАП РФ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cs="Times New Roman" w:ascii="Times New Roman" w:hAnsi="Times New Roman"/>
          <w:sz w:val="27"/>
          <w:szCs w:val="27"/>
        </w:rPr>
        <w:t>«Витаминка»; копией отчетности по форме ЕФС-1 раздел 2, поступившей в ОСФР по ХМАО-Югре 26.10.2023;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ом ООО «Витаминка» </w:t>
      </w:r>
      <w:r>
        <w:rPr>
          <w:rFonts w:cs="Times New Roman" w:ascii="Times New Roman" w:hAnsi="Times New Roman"/>
          <w:sz w:val="27"/>
          <w:szCs w:val="27"/>
        </w:rPr>
        <w:t>Мустафаевым Б.М.о. 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Мустафаева Б.М.о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у ООО «Витаминка» </w:t>
      </w:r>
      <w:r>
        <w:rPr>
          <w:rFonts w:cs="Times New Roman" w:ascii="Times New Roman" w:hAnsi="Times New Roman"/>
          <w:sz w:val="27"/>
          <w:szCs w:val="27"/>
        </w:rPr>
        <w:t>Мустафаеву Б.М.о.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Мустафаев Б.М.о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 Мустафаева Б.М.о.  не установлены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При таком положении мировой судья приходит к выводу о назначе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у ООО «Витаминка» </w:t>
      </w:r>
      <w:r>
        <w:rPr>
          <w:rFonts w:cs="Times New Roman" w:ascii="Times New Roman" w:hAnsi="Times New Roman"/>
          <w:sz w:val="27"/>
          <w:szCs w:val="27"/>
        </w:rPr>
        <w:t xml:space="preserve">Мустафаеву Б.М.о.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 основании изложенного и руководствуясь ст.ст. 23.1, 29.9 - 29.11 КоАП РФ, мировой судья,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директора Общества с ограниченной ответственностью «Витаминка» Мустафаева Бабека Магомедали оглы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2103240094526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Разъяснить Мустафаеву Б.М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Cs/>
          <w:iCs/>
          <w:sz w:val="27"/>
          <w:szCs w:val="27"/>
        </w:rPr>
        <w:t>Подлинный документ находится в деле № 5-385-2502/2024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385-2502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</w:t>
    </w:r>
    <w:r>
      <w:rPr>
        <w:bCs/>
        <w:iCs/>
        <w:lang w:val="ru-RU"/>
      </w:rPr>
      <w:t>2024-001683-28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